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jc w:val="center"/>
        <w:rPr/>
      </w:pPr>
      <w:r>
        <w:rPr/>
        <w:t>首次获得节能</w:t>
      </w:r>
      <w:r>
        <w:rPr/>
        <w:t>/</w:t>
      </w:r>
      <w:r>
        <w:rPr/>
        <w:t>低碳产品认证获证组织评估细则评分表</w:t>
      </w:r>
    </w:p>
    <w:tbl>
      <w:tblPr>
        <w:tblW w:w="147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0"/>
        <w:gridCol w:w="3060"/>
        <w:gridCol w:w="720"/>
        <w:gridCol w:w="4441"/>
        <w:gridCol w:w="1499"/>
        <w:gridCol w:w="814"/>
        <w:gridCol w:w="701"/>
      </w:tblGrid>
      <w:tr>
        <w:trPr>
          <w:tblHeader w:val="true"/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评审项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评审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评审标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规定分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评审方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评审记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实际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否决项（禁止性条款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认证机构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认证机构应获得国家认监委批准开展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产品认证的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过国家认监委官网查询认证机构的授权范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厂检查员的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厂检查人员应在中国认证认可协会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可在国家认监委官网（全国认证认可信息公共服务平台）查询检查员资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厂检查员现场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工厂检查员是否到企业现场开展认证相关活动；生产企业是否存在弄虚作假行为，如采用欺骗或造假等不正当手段获得认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核查检查员到企业现场的证明材料（首末次会议记录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往返车票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审核现场视频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图片等）；检查人员名单与审核计划是否一致；申报单位提供的认证产品的样品或质量记录是否真实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认证证书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认证证书是否在有效期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询相关网站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证产品批量生产和销售，且经济或社会效益显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证产品批量生产和销售：</w:t>
            </w: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台套或销售额</w:t>
            </w:r>
            <w:r>
              <w:rPr>
                <w:rFonts w:eastAsia="方正仿宋_GBK" w:cs="方正仿宋_GBK" w:ascii="方正仿宋_GBK" w:hAnsi="方正仿宋_GBK"/>
              </w:rPr>
              <w:t>50</w:t>
            </w:r>
            <w:r>
              <w:rPr>
                <w:rFonts w:ascii="方正仿宋_GBK" w:hAnsi="方正仿宋_GBK" w:cs="方正仿宋_GBK" w:eastAsia="方正仿宋_GBK"/>
              </w:rPr>
              <w:t>万元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阅申报书相关信息；查阅</w:t>
            </w:r>
            <w:r>
              <w:rPr>
                <w:rFonts w:eastAsia="方正仿宋_GBK" w:cs="方正仿宋_GBK" w:ascii="方正仿宋_GBK" w:hAnsi="方正仿宋_GBK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度获证产品（含获证前）生产和销售等台账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的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产品拥有自主知识产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具有自主知识产权，如发明专利、新型实用专利、外观专利、软件等著作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可在国家专利网查询专利信息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证组织前三年以内无环境污染、公共卫生、食品药品安全等事故，无生产安全事故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前三年以内无环境污染、公共卫生、食品安全等事故，无生产安全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证组织承诺和查询相关网站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申报产品符合国家产业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应在国家发改委《产业结构调整指导目录》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查询国家发改委《产业结构调整指导目录》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3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属于国家特殊行业管理的产品，须具有相关主管部门批准的许可；属于国家实施强制性产品认证的产品，须通过强制性产品认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依法取得相应证书或批准文件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阅申报书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核对获证组织现场证书等情况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认证活动规范性（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分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工厂检查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询是否保留检查计划，并经企业确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看检查计划，询问获证组织人员是否事前沟通确认。无计划、无沟通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工厂检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厂检查报告是否记录认证的关键信息，如委托人、制造商、生产企业名称及地址、产品一致性检查和检查结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看工厂检查报告、营业执照；核对实际地址信息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关键信息扣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记录不完整或不清晰每项扣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  <w:r>
              <w:rPr>
                <w:rFonts w:eastAsia="方正仿宋_GBK" w:cs="方正仿宋_GBK" w:ascii="方正仿宋_GBK" w:hAnsi="方正仿宋_GBK"/>
              </w:rPr>
              <w:t>(1.</w:t>
            </w:r>
            <w:r>
              <w:rPr>
                <w:rFonts w:ascii="方正仿宋_GBK" w:hAnsi="方正仿宋_GBK" w:cs="方正仿宋_GBK" w:eastAsia="方正仿宋_GBK"/>
              </w:rPr>
              <w:t>委托人信息；</w:t>
            </w: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制造商信息；</w:t>
            </w: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生产企业名称及地址信息；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产品一致性检查和检查结论；</w:t>
            </w:r>
            <w:r>
              <w:rPr>
                <w:rFonts w:eastAsia="方正仿宋_GBK" w:cs="方正仿宋_GBK" w:ascii="方正仿宋_GBK" w:hAnsi="方正仿宋_GBK"/>
              </w:rPr>
              <w:t>5.</w:t>
            </w:r>
            <w:r>
              <w:rPr>
                <w:rFonts w:ascii="方正仿宋_GBK" w:hAnsi="方正仿宋_GBK" w:cs="方正仿宋_GBK" w:eastAsia="方正仿宋_GBK"/>
              </w:rPr>
              <w:t>不符合项及整改信息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认证证书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产品证书应有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产品的名称、型号及有效的认证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看证书内容，应包括产品名称、型号及经备案的认证依据或标准、参数等，无表述扣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30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产品证书委托人、制造商和人名称地址应与营业执照地址一致；生产企业地址应与实际地址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看委托人、制造商、生产企业营业执照、证书信息，核对企业名称、地址是否一致，名称、地址不一致扣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企业质量保证能力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分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资源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生产企业人员配备是否合理，检测设备是否符合要求，是否在有效的检定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校准周期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了解获证组织人员配备情况，获证组织是否指定一位认证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质量负责人，该人员是否具备履行相关（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002-2009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第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条）能力。人员不符合要求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，设备每缺一台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套或不符合要求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（特殊岗位须持证上岗，如焊工；生产设备和检测设备依据获证组织制定的工艺流程检查）。另：</w:t>
            </w:r>
            <w:r>
              <w:rPr>
                <w:rFonts w:ascii="方正仿宋_GBK" w:hAnsi="方正仿宋_GBK" w:cs="方正仿宋_GBK" w:eastAsia="方正仿宋_GBK"/>
              </w:rPr>
              <w:t>通过核查人员社保等信息，查验人员是否为该获证组织人员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3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质量保证能力体系的建立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获证组织是否建立了认证产品质量保证能力体系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现场无法提供节能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低碳认证质量保证能力所要求的体系文件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，应有的体系文件缺一份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2.5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。体系文件应包括：获证组织是否建立了与认证产品相关的设计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开发文件、采购控制文件、生产控制文件和检验文件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1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质量保证能力体系运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</w:rPr>
              <w:t>55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分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是否进行了认证产品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策划，并确定了产品主要性能指标和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评价指标，是否对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结果进行评审和验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询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报告书中产品的性能指标和节能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低碳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评价指标，无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报告书扣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；无对设计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开发结果进行评审和验证的记录扣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；保持情况记录不完整或不清晰每项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</w:rPr>
              <w:t>供应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</w:rPr>
              <w:t>是否制定受控零部件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材料供应商选择、评价和日常管理的文件，合格供方名单是否包含备案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型式试验的所有供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询受控零部件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材料供应商选择、评价和日常管理的文件，合格供方名单是否包含备案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型式试验的所有供方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文件扣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合格供方名单中每缺少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家备案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型式试验的供方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进货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产企业是否按照认证要求进行了进货检验，并保留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查检验过程及记录情况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检验文件扣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分，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有检验，记录不完整或不清晰每项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进货检验产品数量与成品数量不匹配每个产品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.</w:t>
            </w:r>
            <w:r>
              <w:rPr>
                <w:rFonts w:ascii="方正仿宋_GBK" w:hAnsi="方正仿宋_GBK" w:cs="方正仿宋_GBK" w:eastAsia="方正仿宋_GBK"/>
              </w:rPr>
              <w:t>无检验、无记录扣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</w:rPr>
              <w:t>过程检验（仅适用于节能产品认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产企业是否按照认证要求进行了过程检验，并保留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查检验过程及记录情况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检验文件扣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分，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有检验，记录不完整或不清晰每项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无检验、无记录扣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5. </w:t>
            </w:r>
            <w:r>
              <w:rPr>
                <w:rFonts w:ascii="方正仿宋_GBK" w:hAnsi="方正仿宋_GBK" w:cs="方正仿宋_GBK" w:eastAsia="方正仿宋_GBK"/>
              </w:rPr>
              <w:t>成品检验（仅适用于节能产品认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产企业是否按照认证要求进行了成品检验，并保留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查检验过程及记录情况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检验文件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，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有检验，记录不完整或不清晰每项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无检验、无记录扣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、碳排放量计算记录（仅适用于低碳产品认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产企业是否按照认证要求进行了获证产品的碳排放量计算，并保留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检查计算过程及记录情况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无计算文件（碳排放计算技术规范）扣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分，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有计算，记录不完整或不清晰扣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.</w:t>
            </w:r>
            <w:r>
              <w:rPr>
                <w:rFonts w:ascii="方正仿宋_GBK" w:hAnsi="方正仿宋_GBK" w:cs="方正仿宋_GBK" w:eastAsia="方正仿宋_GBK"/>
              </w:rPr>
              <w:t>无计算、无记录扣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7.</w:t>
            </w:r>
            <w:r>
              <w:rPr>
                <w:rFonts w:ascii="方正仿宋_GBK" w:hAnsi="方正仿宋_GBK" w:cs="方正仿宋_GBK" w:eastAsia="方正仿宋_GBK"/>
              </w:rPr>
              <w:t>产品一致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是否建立了产品一致性控制文件，并确保产品一致性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询一致性控制文件，无文件扣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分，产品一致性不符合要求扣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查关键零部件进货票据，看获证产品生产时间、数量是否合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  <w:t>8.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现场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生产企业是否按工艺规定要求进行了现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现场查看产品标识、检验标识、不合格品隔离、关键工序、质量控制点等。发现一处不符合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1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认证标志（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</w:rPr>
              <w:t>分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规范使用认证标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证之日起，规范使用认证证书和认证标志，保存标志使用记录、数量与实际生产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核对获证组织现场认证标志使用记录。未申领节能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低碳认证标志使用批准书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；标志使用但未记录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；使用记录与实际使用数量不一致：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；滥用标志扣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80"/>
        <w:ind w:firstLine="629"/>
        <w:rPr>
          <w:rFonts w:ascii="方正仿宋_GBK" w:hAnsi="方正仿宋_GBK" w:eastAsia="方正仿宋_GBK" w:cs="宋体;SimSun"/>
          <w:sz w:val="24"/>
          <w:szCs w:val="28"/>
          <w:highlight w:val="yellow"/>
        </w:rPr>
      </w:pPr>
      <w:r>
        <w:rPr>
          <w:rFonts w:eastAsia="方正仿宋_GBK" w:cs="宋体;SimSun" w:ascii="方正仿宋_GBK" w:hAnsi="方正仿宋_GBK"/>
          <w:sz w:val="24"/>
          <w:szCs w:val="28"/>
          <w:highlight w:val="yellow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4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3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5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1:00Z</dcterms:created>
  <dc:creator>Zhang.</dc:creator>
  <dc:description/>
  <dc:language>en-US</dc:language>
  <cp:lastModifiedBy>李根</cp:lastModifiedBy>
  <cp:lastPrinted>2021-02-25T08:56:00Z</cp:lastPrinted>
  <dcterms:modified xsi:type="dcterms:W3CDTF">2021-02-26T06:41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