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黑体_GBK" w:eastAsia="方正小标宋_GBK"/>
          <w:sz w:val="44"/>
          <w:szCs w:val="44"/>
        </w:rPr>
        <w:t>年相关获证组织考核评估申请材料清单</w:t>
      </w:r>
    </w:p>
    <w:p>
      <w:pPr>
        <w:pStyle w:val="Normal"/>
        <w:spacing w:lineRule="auto" w:line="25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auto" w:line="25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能源管理体系认证获证组织申请材料清单</w:t>
      </w:r>
    </w:p>
    <w:p>
      <w:pPr>
        <w:pStyle w:val="Normal"/>
        <w:spacing w:lineRule="auto" w:line="256"/>
        <w:ind w:firstLine="67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但不限于以下材料：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获证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效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事业单位法人证书或统一社会信用代码证书复印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完税证明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组织机构图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工艺流程图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获证组织能源管理体系认证证书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认证合同、审核计划、差旅报销凭证等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能源消耗统计表及产量统计表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单位产品综合能耗、万元产值综合能耗数据（非重点耗能企业不提供万元产值综合能耗数据）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可证实的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能源消耗数据及产量数据；</w:t>
      </w:r>
    </w:p>
    <w:p>
      <w:pPr>
        <w:pStyle w:val="Normal"/>
        <w:spacing w:lineRule="auto" w:line="256"/>
        <w:ind w:firstLine="640"/>
        <w:rPr/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近三年获证组织节能技术改造情况相关证明材料。</w:t>
      </w:r>
    </w:p>
    <w:p>
      <w:pPr>
        <w:pStyle w:val="Normal"/>
        <w:spacing w:lineRule="auto" w:line="25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节能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/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低碳产品认证获证组织申请材料清单</w:t>
      </w:r>
    </w:p>
    <w:p>
      <w:pPr>
        <w:pStyle w:val="Normal"/>
        <w:spacing w:lineRule="auto" w:line="256"/>
        <w:ind w:firstLine="67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但不限于以下材料：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获证组织有效的营业执照复印件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完税证明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获证组织信用信息报告（信用中国网站下载）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认证证书的复印件；属于国家特殊行业管理的产品，须提供相关主管部门批准的许可证复印件；属于国家实施强制性产品认证的产品，须提供强制性产品认证证书复印件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发明专利证明材料复印件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销售合同或发票复印件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生产设备及检验设备清单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获证组织的厂房产权证或租赁协议复印件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人员花名册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文件、记录清单；</w:t>
      </w:r>
    </w:p>
    <w:p>
      <w:pPr>
        <w:pStyle w:val="Normal"/>
        <w:spacing w:lineRule="auto" w:line="25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认证机构资质证明文件（认监委网站下载）；</w:t>
      </w:r>
    </w:p>
    <w:p>
      <w:pPr>
        <w:pStyle w:val="Normal"/>
        <w:spacing w:lineRule="auto" w:line="256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工厂检查的计划、工厂检查报告、不符合报告及整改报告复印件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67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获证的低碳产品碳排放计算技术规范及计算记录。                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2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3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1:00Z</dcterms:created>
  <dc:creator>Zhang.</dc:creator>
  <dc:description/>
  <cp:keywords/>
  <dc:language>en-US</dc:language>
  <cp:lastModifiedBy>李根</cp:lastModifiedBy>
  <cp:lastPrinted>2021-02-25T08:56:00Z</cp:lastPrinted>
  <dcterms:modified xsi:type="dcterms:W3CDTF">2021-02-26T06:41:00Z</dcterms:modified>
  <cp:revision>4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