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方正黑体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二级安全生产标准化定级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17" w:type="dxa"/>
          <w:left w:w="113" w:type="dxa"/>
          <w:bottom w:w="0" w:type="dxa"/>
          <w:right w:w="17" w:type="dxa"/>
        </w:tblCellMar>
      </w:tblPr>
      <w:tblGrid>
        <w:gridCol w:w="566"/>
        <w:gridCol w:w="5959"/>
        <w:gridCol w:w="1568"/>
        <w:gridCol w:w="987"/>
      </w:tblGrid>
      <w:tr>
        <w:trPr>
          <w:trHeight w:val="618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、材料审核符合定级条件企业（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仓市泰立涂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燃料有限公司（淞港油库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市三友工业气体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仓港亨得蕾实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华工业气体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多米诺标识科技（常熟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市永盛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欣福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德华昌（张家港）气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市东方高新聚氨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久泰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百诚化学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市相城区骏马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久创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太湖电工新材料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旭化成聚甲醛（张家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庄信万丰（张家港）贵金属材料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晶瑞电子材料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江市龙跃化工经营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市鑫利来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市岚昱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兰科化工（张家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触化工（张家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湘园新材料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立宇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东南塑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化蓝天霍尼韦尔新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富士胶片电子材料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江市飞达油脂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同心原供应链管理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仓中化环保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仓维龙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新树脂（中国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迈博汇生物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三爱富氟化工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威迪森化学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江市锦跃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市兵希药物化工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市永安工业气体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洋化学应用材料科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空气产品（昆山）气体有限公司富春江路分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市绿渊香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仓市佳成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江市广达纺织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仓市茜泾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聚和化学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多恩生物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默克电子材料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南大光电材料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麦德美科技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大琨环境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大造气雾剂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可乐丽亚克力（张家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益和化工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嘉乐威新材料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慕（常熟）氟化物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江市恒益油脂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阳油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凯康化工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博瑞达高分子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联胜化学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三友医药原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洺家助剂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雅士利涂料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江市天利聚合物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和顺特种气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吴中医药集团有限公司苏州制药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金枪新材料股份有限公司一分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正济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怡球金属资源再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沙钢集团有限公司钢板总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沙钢集团有限公司新材料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沙钢集团有限公司棒线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沙钢集团有限公司超薄带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沙钢集团有限公司转炉炼钢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沙钢集团有限公司原料烧结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博思格钢铁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市良益金属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凯伦建材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麦格纳（太仓）汽车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默生环境优化技术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腾晖光伏技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百得（苏州）电动工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标准缝纫机菀坪机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勃电气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百得（苏州）精密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瑞玛精密工业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尼托瓦克起重设备（中国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长城轴承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百得（苏州）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丰田合成（张家港）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市友邦散热器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道森钻采设备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工业（江苏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阿特斯阳光电力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陵体育器材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中央可锻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富瑞特种装备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宏塑光电科技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后藤金属制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龙联合汽车工业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大名府电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合丰机械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瑞威沃管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天工程装备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中瑞智创三维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友诚新能源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庆洲机械工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市江诚人防设备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兰泰克重工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用电梯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库卡工业自动化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海锅新能源装备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现代威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伊特造纸（中国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瑞进汽车配件（张家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昌恒精密金属压铸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奥特冷机系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金鸿顺汽车部件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维尔斯电子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天地煤机装备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奕昕电机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罗斯通信技术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市华德粉末冶金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帝奥电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洋机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同链条（常熟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住友电木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联峰工业装备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科吉机电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欣兴同泰科技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金宝光电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亨通线缆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亨利通信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格锻压机床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亨通电力智网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亨通电力特种导线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华裕有色金属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名阳精密机械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通领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江市中宇机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亨通精工金属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宝时得机械（张家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和和机械（张家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市旭骏机械部件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海德新材料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灿光电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博格华纳汽车零部件（江苏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百旺塑料设备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市新凯带钢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普格机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仓正信干燥设备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明基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粮包装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鹰流体机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默顿快速电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麦克维尔空调制冷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柯昆（昆山）自动化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保丽洁环境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仓神明电子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沪士电子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力达汽车系统（常熟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金空调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富不锈钢中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鑫锐光学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松下汽车电子系统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建材光电装备（太仓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市吴中区伟良电子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宝时得科技（中国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德精密工业（昆山）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极半导体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固锝电子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钢汽车铝部件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茂顺密封件工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松扬电子材料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日电气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光汽车配件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斯坦普汽车组件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库迈拉（中国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强新合金材料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柏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机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清纺赛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汽车部件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奕东电子（常熟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町洋机电（中国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熙汽车配件（张家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慕贝尔汽车部件（太仓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亨通电力电缆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沪利微电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海狮机械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矿邯钢（苏州）钢材加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黎明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田建材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竞陆电子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纽克斯电源技术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旭化成电子材料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仓奥托立夫申达汽车安全系统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和承汽车配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沙钢金洲管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裕同印刷有限公司昆山联合路分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康诺医疗器械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裕丰塑胶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弘金属工业（常熟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伟创电气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宾国际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美利肯纺织（张家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双腾管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昶塑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金禾新材料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辉煌富景新材料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科勒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电气集团腾恩驰科技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济丰包装纸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永青化妆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索诺瓦听力技术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港康得新光电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德星技术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盖茨优霓塔传动系统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奥可利电子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新吴光电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碧迪医疗器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中源丰田汽车能源系统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峡谷照明系统（苏州）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杰斯井上高分子材料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丽塑料科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玖龙智能包装（太仓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润雪花啤酒（江苏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霞飞诺眼镜工业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统一企业食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奇卡胶橡塑部件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家洁具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工业园区纳米产业技术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微纳制造分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特美光电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禧玛诺（昆山）渔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普发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益海嘉里（昆山）食品工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宝丽迪材料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诺乳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环宇木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荣印刷（昆山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碧海安全玻璃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儒塑胶工业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昆岭薄膜工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市双乐彩印包装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地熊（苏州）磁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亿滋食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湖西分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亿滋食品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瑞萨半导体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申久（集团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辰针纺织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斯曼尔时装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聚杰微纤科技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依工净化（吴江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兴纺整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东渡纺织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远纺织染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美山子制衣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盛虹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腾飞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慈云蚕丝制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储粮油脂（张家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央储备粮上海直属油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烟草集团苏州中华园大饭店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科顺建筑新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二、现场抽查符合定级条件企业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16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艾森半导体材料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市大邦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苏大特种化学试剂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奥沙达化学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慕三爱富氟化物（常熟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贝碧欧美术颜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山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宝时凯门精细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立新制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沙钢集团有限公司煤气防护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沙钢集团有限公司电炉炼钢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沙钢集团有限公司焦化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立万精密制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熟市通用电器厂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宝武碳业科技股份有限公司梅山分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爵有机硅（南京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惠宇农化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false"/>
        <w:snapToGrid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Times New Roman" w:hAnsi="Times New Roman" w:eastAsia="方正小标宋_GBK" w:cs="Times New Roman"/>
      <w:b w:val="false"/>
      <w:kern w:val="2"/>
      <w:sz w:val="44"/>
      <w:szCs w:val="32"/>
      <w:lang w:bidi="ar-SA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04:00Z</dcterms:created>
  <dc:creator>林乐灿</dc:creator>
  <dc:description/>
  <dc:language>en-US</dc:language>
  <cp:lastModifiedBy> </cp:lastModifiedBy>
  <cp:lastPrinted>2022-12-22T09:36:00Z</cp:lastPrinted>
  <dcterms:modified xsi:type="dcterms:W3CDTF">2023-04-13T15:37:02Z</dcterms:modified>
  <cp:revision>82</cp:revision>
  <dc:subject/>
  <dc:title>完善申请书，申请书按照规范格式填写，必须写明实验室名称，申报领域和方向必须规范填写（领域、方向按照通知要求的五大类领域二十三个小方向填写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4BC156F3426D9A1540C5BD4870A5</vt:lpwstr>
  </property>
  <property fmtid="{D5CDD505-2E9C-101B-9397-08002B2CF9AE}" pid="3" name="KSOProductBuildVer">
    <vt:lpwstr>2052-11.8.2.9958</vt:lpwstr>
  </property>
</Properties>
</file>