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二级安全生产标准化定级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企业名单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曙光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道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市荣新塑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四方威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恒兴新材料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澄星磷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东沃化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三木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武进燎原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洪珠化学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宝新防腐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宝进新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亚尔佳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旭升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江天化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众益鑫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盛鑫恒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靖江市常泰药物原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德气体（泰兴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森田新能源材料（泰兴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盛瑞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美思德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齐东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晟高科环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云花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创新石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沂市永诚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极易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新东化工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巴斯夫植物保护（江苏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制药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斯福瑞（南通）制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福瑞康泰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泽大洋盐化有限公司（矿山单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圣管道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电南京自动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国电南自新能源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立业电力变压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圣压力容器装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捷太格特轴承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上机数控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江顺精密科技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今创交通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科勒动力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科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博瑞电力自动化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力达机电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阿特斯阳光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电力设备修造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长海复合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海螺水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博拓新型建筑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兆丰华生物科技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天石饲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沭阳亚森同汇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大食品（宿迁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3-03-10T1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