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危险化学品企业装置设备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病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运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安全专项整治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应急管理部办公厅关于印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危险化学品安全监管工作要点和危险化学品企业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运行安全专项整治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工作方案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急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面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危险化学品企业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风险管控，遏制重特大事故，制定本实施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总体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涉及易燃易爆、剧毒物料的装置、设备、管线为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开展全面排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排查发现的每一处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部位建立台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逐一评估其运行安全现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定整治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实施限期分类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实现隐患动态清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动提高装置设备设计建设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面加强设备完整性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动态开展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排查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立危险化学品企业装置设备运行安全风险防控长效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整治对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取得危险化学品安全生产许可、经营许可、安全使用许可的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下简称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整治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涉及易燃易爆、剧毒物料的装置、设备、管线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存在但不限于以下情形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设备、管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弯头、法兰、变径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生泄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采取有效措施仍然继续运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管线采取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卡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临时性防泄漏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管线壁厚腐蚀减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已达不到设计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管线介质中腐蚀性物质含量超出正常范围未加强防腐蚀检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仍然继续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泵或管道异常震动，未分析原因并采取措施仍然继续使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承压特种设备及管道超过法定检验期限仍然继续使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设备、阀门、管线未按照设计选型和选用材质，且未履行变更手续仍然维持运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安全附件（安全阀、压力表、爆破片、阻火器等）未正常投用或出现故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键工艺联锁未履行变更手续摘除，不及时恢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可燃和有毒气体泄漏等报警系统未投用或处于非正常状态，长时间报警未处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动控制和安全仪表系统未正常投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于反复出现异常的设备设施，经评估需要淘汰的仍然继续使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工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任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企业自查自改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主要负责人组织安全、工艺、设备、仪表等专业技术人员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完成自查评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运行台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整治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整治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明确整治时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限期实施分类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评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可能引起中毒、火灾、爆炸等事故的隐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立即处置、彻底消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重点环节部位隐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控措施并及时整改；对反复出现异常经评估无法安全运行且不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备整改条件的装置设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实施淘汰退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监督检查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设区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应急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督导检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应立即处置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隐患未及时消除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依法依规严肃查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隐患久拖不决、不具备安全生产条件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依法责令停产停业整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急管理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存在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问题的企业进行督导抽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总结提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企业总结专项整治成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机结合重大危险源专项检查、双重预防机制运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老旧装置更新改造三年行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动态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装置设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排查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动提高装置设备设计建设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面加强设备完整性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立危险化学品企业装置设备运行安全风险防控的长效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加强组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设区市应急管理局要明确专人负责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织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辖区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危险化学品企业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安全专项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开展督导检查，确保按时完成整治任务。省应急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统筹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危险化学品企业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安全专项整治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调度工作进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适时组织督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二）强化跟踪督办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应急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本地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台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分类整治情况进行指导、跟踪和督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重大隐患和突出问题一盯到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确保整改措施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指导督促有关企业及时将工作情况录入危险化学品登记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定期汇总形成简报进行通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严格监督检查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将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安全专项整治落实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纳入对危险化学品企业安全监督检查的重点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开曝光突出问题和违法违规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涉及停产停业整顿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严格安全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经作出行政处罚的应急管理部门复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得擅自复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）建立长效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面总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项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梳理凝练经验做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行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作为危险化学品安全风险治理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长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持续开展安全诊断和分类整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落实常态化排查管控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动提升本质安全水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前，设区市应急管理局将辖区内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运行清单报送省应急管理厅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日前，形成危险化学品企业装置设备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运行安全专项整治工作总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送省应急管理厅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eastAsia="仿宋;方正仿宋_GBK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3-03-15T1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