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>专业（工作）委员会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活动计划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2680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名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主题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类型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综合性会议  □专题报告  □学术研讨  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规模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地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  注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办      □承办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名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主题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类型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综合性会议  □专题报告  □学术研讨  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规模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地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  注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办      □承办</w:t>
            </w:r>
          </w:p>
        </w:tc>
      </w:tr>
    </w:tbl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58:00Z</dcterms:created>
  <dc:creator>zjg</dc:creator>
  <dc:description/>
  <cp:keywords/>
  <dc:language>en-US</dc:language>
  <cp:lastModifiedBy>谢强 谢强</cp:lastModifiedBy>
  <cp:lastPrinted>2022-11-03T14:54:00Z</cp:lastPrinted>
  <dcterms:modified xsi:type="dcterms:W3CDTF">2023-02-09T02:58:00Z</dcterms:modified>
  <cp:revision>2</cp:revision>
  <dc:subject/>
  <dc:title>苏化会（2019）11号</dc:title>
</cp:coreProperties>
</file>