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拟公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企业名单</w:t>
      </w:r>
    </w:p>
    <w:tbl>
      <w:tblPr>
        <w:tblW w:w="9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5"/>
        <w:gridCol w:w="5385"/>
        <w:gridCol w:w="1440"/>
        <w:gridCol w:w="1320"/>
      </w:tblGrid>
      <w:tr>
        <w:trPr>
          <w:trHeight w:val="6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市</w:t>
            </w:r>
          </w:p>
        </w:tc>
      </w:tr>
      <w:tr>
        <w:trPr>
          <w:trHeight w:val="6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华日科技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鑫高科纳米新材料（徐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烨超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久大化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东立胶粘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丰迪制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恒邦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龙城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武进虹灵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武进江南防腐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扬瑞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天然气股份有限公司江苏淮安销售分公司（淮安油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圣马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安德利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淮江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宏邦化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秦风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国恒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春科技材料（扬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丹阳市助剂化工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常青树新材料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四达特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索尔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利德尔复合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瑞洪盐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4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泽大洋盐化有限公司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单元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44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冠宏化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蛋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久吾高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徐工筑路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华电铁塔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徐工液压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徐工传动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徐工精密工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多维电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新联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盖茨液压技术（常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理想汽车有限公司常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地（常州）自动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纳克（常州）减振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环汽车零部件制造（仪征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汽蓝谷麦格纳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南极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新钢铁集团有限公司（轧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新钢铁集团有限公司（炼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新钢铁集团有限公司（烧结球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恒润海洋重工有限公司（煤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恒润海洋重工有限公司（烧结球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扬州恒润海洋重工有限公司（炼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鸿泰钢铁有限公司（炼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鸿泰钢铁有限公司（轧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工爱和特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圣象地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句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东新材料（江苏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州杨湾海螺水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州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82" w:leader="none"/>
          <w:tab w:val="right" w:pos="9190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9:00Z</dcterms:created>
  <dc:creator>Administrator</dc:creator>
  <dc:description/>
  <dc:language>en-US</dc:language>
  <cp:lastModifiedBy> </cp:lastModifiedBy>
  <dcterms:modified xsi:type="dcterms:W3CDTF">2022-12-09T16:18:29Z</dcterms:modified>
  <cp:revision>2</cp:revision>
  <dc:subject/>
  <dc:title>关于企业二级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